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ями администрации города Югорска от 23 сентября 2010 года </w:t>
      </w:r>
      <w:r>
        <w:rPr>
          <w:color w:val="000000"/>
        </w:rPr>
        <w:t>№ 1707 и от 01 апреля 2011 года № 568</w:t>
      </w:r>
      <w:r>
        <w:rPr>
          <w:b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жа посредством публичного предложения состоялась 31 мая 2011 года в 16 часов 00 минут по адресу: город Югорск, улица 40 лет Победы, 11, кабинет 307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1559"/>
        <w:gridCol w:w="2694"/>
        <w:gridCol w:w="1842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 адресу: улица Бажова, 11, помещение 2, расположенный на земельном участке с кадастровым № 86:22:0004004: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8%. Фундамент - сборные ж/б блоки, кирпич, стены – арбо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-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 адресу: улица Бажова, 13, помещение 1,  расположенный на земельном участке с кадастровым № 86:22:0004004: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 адресу: улица Бажова, 13, помещение 2, расположенный на земельном участке с кадастровым № 86:22:0004004: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 незавершённого строительства, по адресу: улица Бажова, 15, помещение 1, расположенный на земельном участке с кадастровы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№ 86:22:0004004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52"/>
              </w:rPr>
              <w:t>1. Бойко Юрий Григорь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Семё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 153 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Бойко Юрий Григор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2:00Z</dcterms:created>
  <dc:creator>uoumi7</dc:creator>
  <dc:description/>
  <cp:keywords/>
  <dc:language>en-US</dc:language>
  <cp:lastModifiedBy>Halilova_VI</cp:lastModifiedBy>
  <cp:lastPrinted>2010-12-06T17:16:00Z</cp:lastPrinted>
  <dcterms:modified xsi:type="dcterms:W3CDTF">2011-06-16T08:07:00Z</dcterms:modified>
  <cp:revision>21</cp:revision>
  <dc:subject/>
  <dc:title>ИНФОРМАЦИОННОЕ СООБЩЕНИЕ</dc:title>
</cp:coreProperties>
</file>